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/>
        <w:t>Калачевского муниципального района Волгоградской области их супруг (супругов) и несовершеннолетних детей за период</w:t>
      </w:r>
    </w:p>
    <w:p>
      <w:pPr>
        <w:pStyle w:val="Normal"/>
        <w:jc w:val="center"/>
        <w:rPr/>
      </w:pPr>
      <w:r>
        <w:rPr/>
        <w:t>с 01 января 2017 года по 31 декабря 2017 года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ragraph">
                  <wp:posOffset>22479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03"/>
                              <w:gridCol w:w="7"/>
                              <w:gridCol w:w="1829"/>
                              <w:gridCol w:w="10"/>
                              <w:gridCol w:w="7"/>
                              <w:gridCol w:w="3087"/>
                              <w:gridCol w:w="9"/>
                              <w:gridCol w:w="11"/>
                              <w:gridCol w:w="1678"/>
                              <w:gridCol w:w="22"/>
                              <w:gridCol w:w="1275"/>
                              <w:gridCol w:w="21"/>
                              <w:gridCol w:w="6"/>
                              <w:gridCol w:w="1522"/>
                              <w:gridCol w:w="16"/>
                              <w:gridCol w:w="1163"/>
                              <w:gridCol w:w="1557"/>
                              <w:gridCol w:w="11"/>
                              <w:gridCol w:w="20"/>
                              <w:gridCol w:w="2231"/>
                              <w:gridCol w:w="48"/>
                              <w:gridCol w:w="2265"/>
                              <w:gridCol w:w="2265"/>
                              <w:gridCol w:w="22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 муниципального служащего либо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щаемая должность, место работ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 родства Муниципальному служащему администрации Кал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за 2014 год, (руб.)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е на праве собственн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ах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ппарат управлен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севаткин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2245,5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уч. с/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 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сно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17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цубиш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дка «Крым»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707,8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зем.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цубиши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ыче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888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1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F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сков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вый заместитель главы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2752,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еница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ычева 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 по муниципальной службе и работе с кадрам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372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 с/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2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унин Юрий Васил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по мобилизационной подготовке экономик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804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31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З 2111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нгало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 – ответственный секретарь ТА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773,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рганизационно-технический отдел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онова Анна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рганизационно-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697560,8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дницкий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-системный администрато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7386,8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вершееное строи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NAULT SANDERO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85,6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дина Марина Михайл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224,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 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вичко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 организационно-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495,4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5343,8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 2190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нчук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96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реева Олеся Андр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376,5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иньшанс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967,5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ель астра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150,5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017,8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 21214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итет по управлению муниципальным имуществом и земельными ресурсам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идо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3581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зуки «СХ4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дка Глади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игатель Меркурий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958,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уканов Виктор Васил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439,5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ЖС 1/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х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д-фок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821301 01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ескун Любовь Андр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126,7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х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887,6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 1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1/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3, ВАЗ 21154, автоприцеп «Крепыш»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т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903,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601,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один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334698,2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8591,4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 Са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 доми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ANDE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EPWAY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У СОШ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остьянова Крис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275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ORD C-MAX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368?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48 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176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ей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велье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716,3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аева Виктория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59,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УА331514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дел жилищных субсидий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х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жилищных субсид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3889,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4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4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0945,8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4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4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квартир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эндай соната, нива шевроле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4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1/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ге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940,7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Елена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108,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бачева Ирина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479,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ей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97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иридова Наталья Леонид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397,2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47,6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фроле нива 212300-55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еник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/с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фил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7544,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31514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837,2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SSAN QASHQAI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 ГАЗ 3306;автоприцеп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дел по ЧС и ГО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кш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о ЧС и Г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6540,4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ZUKI-S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742,7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фат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отдела по ЧСиГ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3018,6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½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9848,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-2123, опель-мерива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яев Николай Борис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3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энда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4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6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итет по дела молодежи,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омарев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703,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3,  автоприцеп-2шт., лодочный трейл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8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8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½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ев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5704,4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но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679,6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охин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877,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у нексия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ушкова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383,2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ики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07,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311,0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rol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нива шевроле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итет по сельскому хозяйству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н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366,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ендай акцент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02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3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3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овье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142,9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ф кар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а естима емина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рбако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328,2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808,5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итет  строительства и ЖК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ряе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751,3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йота корола, лодка моторная,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1196,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щаяся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строительств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кол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9549,4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рио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9893,2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фин Сергей Афанас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662,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льцваген поло, прицеп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306,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сивце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209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ЖК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ашов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4100,5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зуки гранд витара; мотолодка, мотор, два прицепа к автомобилю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116,5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иканов Юрий Ванифат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940,4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льксваген поло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карина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685,7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дел ЗАГС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одина Алла Геннад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4715,3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3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езняк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213,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у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8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\х 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7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троен с 3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нни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45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471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,51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7, ВАЗ 2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сид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дел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фтин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49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енде солярис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енко Петр Никола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Кал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0515,0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касов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5748,8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рхивный отдел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ова Алла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154,5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HYUNDAI GRANDEU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АТ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7067,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патриот, , мотолодка «сарепта», прицеп для перевозки водной техники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ов Вита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539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рметов Сулейман Пирмет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660,4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ель астра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летн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р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783,4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623,2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дел инвеститций, предпринимательства и ЗПП комитета экономик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ейнман Олег Борис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65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94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дрявцева Вера Пет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35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усадеб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3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ны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итет экономик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тис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3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х ко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в стр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koda Octavia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694,7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вер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чер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156,7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348,7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EWOO-NEXIA, автоприцеп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омарева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838,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уч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346,9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седес –Бенц G30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.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 уч.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ушк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78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9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октавия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дел архитектуры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лие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350,8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я кварти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4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исо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848,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2-х  ком.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гетс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яр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448,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8497,4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октавия, автоприцеп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общего 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кина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375279,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с/х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/с/х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 с-х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411 с-х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5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16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66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1487,9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сной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000 г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солярис МАЛОМЕРНОЕ СУДНО “Казанка», прицеп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пелицина Жанна Леонид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комитета по образовани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631,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21154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802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онтье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комитета по образовани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492,9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0приусадеб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8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о матис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кадрового и документ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енко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кадрового и документационного обеспечения комитета по образовани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5494,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п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7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АЗ 11113-02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935,1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велье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 комитета по образовани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5747,0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ин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487,9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4692,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МЗ8284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шокина 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 отдела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870,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лин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отдела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2788,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Лада 2107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285,6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OG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ПРИЦЕП ЛЕГКОВОЙ КМ -3-381-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штоп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2 категори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304,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5918,5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рио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бакин Виталий Васил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7614,3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178,5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AIMA HAMIMA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лкунова Дарья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637,5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ель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ячев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082,7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 1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 2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3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ель астра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95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110,4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6,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БФПиК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5" w:leader="none"/>
                                      <w:tab w:val="center" w:pos="1043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галее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168,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ZUKI SX4 HATCHBACK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роскина Вера Пет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. Председателя КБФПиК-начальник отдела бюджетной политик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5283,8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 5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9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728,7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/191950с/х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27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9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/9дом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9 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/9дом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юкова Вера Вячеслав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-ситемный-администрато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668,6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278,3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Volks Wagen Passat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213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1021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зарнов Валерий Валерье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9560,4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IA GE Magentis/Optima/MG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зарнова Оксана Вале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казначейского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103,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школьни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знец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2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вер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бюджетной политик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кач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079,4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21124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У СОШ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донина Ольга Вита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9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,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8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донин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отдела бюджетной политик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60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.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-2108, Форд Фокус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рченкова Наталия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 отдела бюджетной политик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996,1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HYNDAI ELANTRA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З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310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337,8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бухгалтерского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евская Елена Юр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8475,6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РАПИТ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город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 зам. Гл. бухглатер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346,2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016,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экскаватор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левин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036,4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321,4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дел казначейского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онтье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338,2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677,3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30055; мотолодка «Байкал-2»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 участ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х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отдела казначейского исполнения бюджета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225,6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 нексия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школ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ченко Инна Викто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 отдела казначейского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924,9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пДНиЗП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бун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кнт – ответственный секретар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6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¼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рио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Ж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д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Росс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ул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400,6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17.7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21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03"/>
                        <w:gridCol w:w="7"/>
                        <w:gridCol w:w="1829"/>
                        <w:gridCol w:w="10"/>
                        <w:gridCol w:w="7"/>
                        <w:gridCol w:w="3087"/>
                        <w:gridCol w:w="9"/>
                        <w:gridCol w:w="11"/>
                        <w:gridCol w:w="1678"/>
                        <w:gridCol w:w="22"/>
                        <w:gridCol w:w="1275"/>
                        <w:gridCol w:w="21"/>
                        <w:gridCol w:w="6"/>
                        <w:gridCol w:w="1522"/>
                        <w:gridCol w:w="16"/>
                        <w:gridCol w:w="1163"/>
                        <w:gridCol w:w="1557"/>
                        <w:gridCol w:w="11"/>
                        <w:gridCol w:w="20"/>
                        <w:gridCol w:w="2231"/>
                        <w:gridCol w:w="48"/>
                        <w:gridCol w:w="2265"/>
                        <w:gridCol w:w="2265"/>
                        <w:gridCol w:w="22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 муниципального служащего либо членов его семьи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щаемая должность, место работы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родства Муниципальному служащему администрации Калачевского муниципального район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за 2014 год, (руб.)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е на праве собственности, находящиеся в пользовании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ах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парат управления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севаткин Сергей Геннад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2245,5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уч. с/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 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сно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17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цуби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дка «Крым»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707,8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зем.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цубиши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рычев Денис Владими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88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1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F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скова Наталья Пет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главы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2752,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еница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рычева Анастасия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 по муниципальной службе и работе с кадрам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372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 с/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2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унин Юрий Васил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по мобилизационной подготовке экономик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804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316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З 2111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нгало Татьяна Анато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 – ответственный секретарь ТА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773,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рганизационно-технический отдел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онова Анна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рганизационно-технического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697560,8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дницкий Александр Юр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-системный администратор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386,8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вершееное строит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 SANDERO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85,6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дина Марина Михайл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224,6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 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вичко Еле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организационно-технического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495,4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5343,8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 2190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нчук Анастасия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96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реева Олеся Андр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376,5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иньшанс Владимир Владими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967,5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ль астра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150,5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нов Николай Александ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017,8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 21214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идов Андрей Александ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3581,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зуки «СХ4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дка Глади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гатель Меркурий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958,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ем.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уканов Виктор Васил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439,5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ЖС 1/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гараж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х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д-фок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821301 01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ескун Любовь Андр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126,7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х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887,6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 1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1/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3, ВАЗ 21154, автоприцеп «Крепыш»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това Анастасия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903,2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601,6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одина Марина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34698,2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8591,4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 Са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 доми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NDE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EPWAY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У СОШ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остьянова Кристина Владими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275,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FORD C-MAX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368?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448 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176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ей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вельева Елена Евген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716,3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аева Виктория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59,0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УА331514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дел жилищных субсидий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хова Наталья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жилищных субсид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3889,0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4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24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945,8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4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4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квартир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эндай соната, нива шевроле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4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1/2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геева Алена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940,7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Елена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108,6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бачева Ирина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479,2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ей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97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иридова Наталья Леонид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397,2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47,6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фроле нива 212300-55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еник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/с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филова Татьяна Анато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7544,1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31514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837,2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SSAN QASHQAI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 ГАЗ 3306;автоприцеп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дел по ЧС и ГО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кшин Александр Иванович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о ЧС и ГО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6540,4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ZUKI-S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742,7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фатов Александр Никола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отдела по ЧСиГО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3018,6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½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9848,5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-2123, опель-мерива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ляев Николай Борис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31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энда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i4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6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итет по дела молодежи, культуры и спор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омарев Сергей Валерьевич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едатель 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703,70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3,  автоприцеп-2шт., лодочный трейл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8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8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½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ева Ин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5704,4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но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679,6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охин Алексей Серге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877,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у нексия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ушкова Вера Владими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383,2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икина Виктория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407,0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311,0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нива шевроле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итет по сельскому хозяйству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нов Александр Никола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366,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ендай акцент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02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3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3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овьева Наталья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142,9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ф кар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а естима емина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рбакова Ксения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328,2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808,5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итет  строительства и ЖК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ряе Владимир Алексеевич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751,35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йота корола, лодка моторная,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1196,5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щаяся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строительств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олов Сергей Пет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9549,4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рио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9893,2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фин Сергей Афанас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662,0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льцваген поло, прицеп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306,0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сивцева Наталья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09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ЖКХ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ашов Виктор Викто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4100,5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зуки гранд витара; мотолодка, мотор, два прицепа к автомобилю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116,5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иканов Юрий Ванифат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940,4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льксваген поло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карина Анастасия Анато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685,7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одина Алла Геннад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4715,3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3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езнякова Ольга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213,5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уева Татья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87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\х 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троен с 3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нникова Елена Анато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45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471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,51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7, ВАЗ 2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сид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с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дел охраны окружающей среды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фтина Наталья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49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енде солярис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енко Петр Никола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Калачевского муниципального район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0515,0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касова Екатерина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5748,8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ова Алла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154,5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HYUNDAI GRANDEU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,0АТ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7067,3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патриот, , мотолодка «сарепта», прицеп для перевозки водной техники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ов Виталий владими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539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метов Сулейман Пирмет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660,4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ль астра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4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летний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ра Екатерина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783,4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623,2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дел инвеститций, предпринимательства и ЗПП комитета экономик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ейнман Олег Борис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656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94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дрявцева Вера Пет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35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усадеб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34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ны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итет экономики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тисова Ольга Владими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30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х ко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в ст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koda Octavia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694,7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вер сто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черова Ольг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156,7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348,7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EWOO-NEXIA, автоприцеп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омарева Светлана Леонид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838,7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уч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346,9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седес –Бенц G30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.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с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 уч.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ушкина Наталья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78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4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96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октавия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дел архитектуры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иева Галина Иван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350,8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я кварти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40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исова Ольга Иван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848,5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2-х  ком.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гетс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ярова Елена Геннад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448,5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8497,4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октавия, автоприцеп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общего и дошкольного образования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кина Окса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75279,6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с/х зем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/с/х зем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 с-х зем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411 с-х зем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5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16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66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1487,9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сной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000 г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солярис МАЛОМЕРНОЕ СУДНО “Казанка», прицеп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елицина Жанна Леонид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комитета по образованию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631,0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21154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802,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онтьева Галина Пет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комитета по образованию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492,9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40приусадеб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8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о матис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кадрового и документационного обеспечения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енко Татья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кадрового и документационного обеспечения комитета по образованию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5494,6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п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7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АЗ 11113-02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935,1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вельева Лариса Никола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комитета по образованию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5747,0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ина Елена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487,9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4692,5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МЗ8284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шокина  Ири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отдела опеки и попечительств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870,1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линина Наталья Никола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отдела опеки и попечительств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2788,5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Лада 2107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285,63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OG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ПРИЦЕП ЛЕГКОВОЙ КМ -3-381-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штопа Елена Михайл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2 категори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304,30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5918,54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рио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бакин Виталий Васил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7614,31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178,57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AIMA HAMIMA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лкунова Дарья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637,50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ль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ячев Роман Никола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082,78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 1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 2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3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ль астра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952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110,42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6,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БФПиК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  <w:tab w:val="center" w:pos="1043" w:leader="none"/>
                                <w:tab w:val="left" w:pos="45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галеева Светлана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168,2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ZUKI SX4 HATCHBACK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роскина Вера Пет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Председателя КБФПиК-начальник отдела бюджетной политик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5283,8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 5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9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728,7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/191950с/х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27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9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/9дом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9 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/9дом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юкова Вера Вячеслав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-ситемный-администратор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668,6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278,3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Volks Wagen Passat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1213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втоприце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М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81021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зарнов Валерий Валерье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финансового контрол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9560,4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IA GE Magentis/Optima/MG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зарнова Оксана Вале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казначейского исполнения бюдж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103,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школьни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нецова Татья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209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верш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бюджетной политики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качева Елена Анато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079,4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21124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У СОШ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донина Ольга Вита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90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,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8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донин Андрей Александрович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отдела бюджетной политик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60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.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-2108, Форд Фокус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с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ченкова Наталия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 отдела бюджетной политики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996,1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HYNDAI ELANTRA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АЗ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310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337,8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бухгалтерского учета и отчетности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евская Елена Юр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8475,6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РАПИТ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йгородова Ольга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 зам. Гл. бухглатер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346,2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016,5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экскаватор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левина Светлана Васи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036,4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321,4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дел казначейского исполнения бюджет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онтьева Ирина Серге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338,2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677,3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30055; мотолодка «Байкал-2»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 участ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хова Оксана Анатолье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отдела казначейского исполнения бюджета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225,6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 нексия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школы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ченко Инна Викто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отдела казначейского исполнения бюджета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924,9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пДНиЗП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бунова Людмил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кнт – ответственный секретарь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66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¼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рио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Ж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д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Росси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улина Елена Александровна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400,6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103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</w:t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10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3659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9:00Z</dcterms:created>
  <dc:creator>1</dc:creator>
  <dc:description/>
  <dc:language>en-US</dc:language>
  <cp:lastModifiedBy>SAV</cp:lastModifiedBy>
  <cp:lastPrinted>2013-06-24T13:58:00Z</cp:lastPrinted>
  <dcterms:modified xsi:type="dcterms:W3CDTF">2018-05-14T12:07:00Z</dcterms:modified>
  <cp:revision>9</cp:revision>
  <dc:subject/>
  <dc:title/>
</cp:coreProperties>
</file>