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3429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КАЛАЧЁВСКОГО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ОЛГОГРАДСКОЙ ОБЛАСТИ</w:t>
      </w:r>
    </w:p>
    <w:p>
      <w:pPr>
        <w:pStyle w:val="Normal"/>
        <w:spacing w:lineRule="auto" w:line="360"/>
        <w:ind w:right="-26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0810</wp:posOffset>
                </wp:positionV>
                <wp:extent cx="57607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3pt" to="454.9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20" w:after="0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340" w:after="0"/>
        <w:rPr>
          <w:sz w:val="22"/>
          <w:szCs w:val="22"/>
        </w:rPr>
      </w:pPr>
      <w:r>
        <w:rPr>
          <w:sz w:val="22"/>
          <w:szCs w:val="22"/>
          <w:u w:val="single"/>
        </w:rPr>
        <w:t>от  27.06.</w:t>
      </w:r>
      <w:r>
        <w:rPr>
          <w:sz w:val="22"/>
          <w:szCs w:val="22"/>
        </w:rPr>
        <w:t>2012 г. № 10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AF8E3" w:val="clear"/>
        <w:spacing w:before="280" w:after="280"/>
        <w:ind w:left="150" w:hanging="0"/>
        <w:jc w:val="both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целях реализации Федерального закона от 21.07.2005 года №94-ФЗ «О  размещении заказов на поставки товаров, выполнение работ, оказание  услуг   для государственных и муниципальных нужд» (в редакции  Федерального закона от 12.12.2011 г. </w:t>
      </w:r>
      <w:r>
        <w:rPr>
          <w:color w:val="000000"/>
          <w:sz w:val="28"/>
          <w:szCs w:val="28"/>
        </w:rPr>
        <w:t>N 426-ФЗ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здать единую комиссию, осуществляющую функции конкурсной, аукционной и котировочной комиссии в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536"/>
      </w:tblGrid>
      <w:tr>
        <w:trPr/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Анатол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-нистрации Калачевского муници-пального района Волгоградской области -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Павел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и финансов администрации Кала-чевского муниципального района Волгоградской области – замес-титель председателя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го обеспечения, муниципальной службы и работы с кадрам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лачевского муниципального района Вол-гоградской области;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Людмил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значейского исполнения бюджета  комитета  бюджетно-финансовой политики и казначейства администрации Калачевского муниципального района Волгоградской области;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адежд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-митета экономики и финансов администрации Калачевского муниципального района Волгог-радской области;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 архитектуры, строительства и жилищно-коммунального хо-зяйства администрации Кала-чевского муниципального района Волгоград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Постановление  администрации  Калачевского муниципального  района  Волгоградской  области  №1480  от 08.07.2011 года  считать утратившим силу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Настоящее постановление подлежит официальному опубликованию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Контроль исполнения настоящего постановления оставляю за собо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                                   Т.И.Нургалее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44:00Z</dcterms:created>
  <dc:creator>Т</dc:creator>
  <dc:description/>
  <cp:keywords/>
  <dc:language>en-US</dc:language>
  <cp:lastModifiedBy>Анна Юрьевна</cp:lastModifiedBy>
  <cp:lastPrinted>2012-06-26T09:42:00Z</cp:lastPrinted>
  <dcterms:modified xsi:type="dcterms:W3CDTF">2012-07-03T07:02:00Z</dcterms:modified>
  <cp:revision>67</cp:revision>
  <dc:subject/>
  <dc:title/>
</cp:coreProperties>
</file>