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342900" cy="57150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КАЛАЧЁВСКОГО МУНИЦИПАЛЬН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ОЛГОГРАДСКОЙ ОБЛАСТИ</w:t>
      </w:r>
    </w:p>
    <w:p>
      <w:pPr>
        <w:pStyle w:val="Normal"/>
        <w:spacing w:lineRule="auto" w:line="360"/>
        <w:ind w:right="-2692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0810</wp:posOffset>
                </wp:positionV>
                <wp:extent cx="57607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3pt" to="454.9pt,1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20" w:after="0"/>
        <w:ind w:lef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от 05.07.2013г.         № 1237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 Калачевского муниципального района Волгоградской области от 05.05.2012г. №755  «Об утверждении Порядка выявления, учета и устройства детей –сирот и детей, оставшихся без попечения родителей, на территории  Калачевского муниципального района»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 со  ст.ст. 121, 122 Семейного кодекса Российской Федерации, 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остановление администрации  Калачевского муниципального района Волгоградской области от 05.05.2012г. №755 «Об утверждении Порядка выявления, учета и устройства детей – сирот и детей, оставшихся без попечения родителей, на территории  Калачевского муниципального района»- отменить.        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исполнения настоящего постановления возложить на   заместителя главы администрации Калачевского муниципального района Волгоградской области Дадаева Р.М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Калач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Т.И. Нургал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  <w:tab w:val="left" w:pos="9540" w:leader="none"/>
      </w:tabs>
      <w:ind w:right="-5" w:hanging="0"/>
      <w:jc w:val="center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0:00Z</dcterms:created>
  <dc:creator>Т</dc:creator>
  <dc:description/>
  <cp:keywords/>
  <dc:language>en-US</dc:language>
  <cp:lastModifiedBy>Анна Юрьевна</cp:lastModifiedBy>
  <cp:lastPrinted>2013-07-05T14:52:00Z</cp:lastPrinted>
  <dcterms:modified xsi:type="dcterms:W3CDTF">2013-07-11T11:50:00Z</dcterms:modified>
  <cp:revision>51</cp:revision>
  <dc:subject/>
  <dc:title>ГЛАВА АДМИНИСТРАЦИИ ВОЛГОГРАДСКОЙ ОБЛАСТИ</dc:title>
</cp:coreProperties>
</file>