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24"/>
        </w:rPr>
      </w:pPr>
      <w:r>
        <w:rPr>
          <w:szCs w:val="24"/>
        </w:rPr>
        <w:object w:dxaOrig="530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41.4pt" filled="f" o:ole="">
            <v:imagedata r:id="rId3" o:title=""/>
          </v:shape>
          <o:OLEObject Type="Embed" ProgID="" ShapeID="ole_rId2" DrawAspect="Content" ObjectID="_600816574" r:id="rId2"/>
        </w:objec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АЧЁ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9.2013 г.         №18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О внесении изменений в постановление Главы                                               Калачёвского муниципального района от 13.03.2009 года № 482                                    «О межведомственной комиссии по профилактике правонарушений на территории Калачёвского муниципального района Волгоградской области»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425"/>
        <w:jc w:val="both"/>
        <w:rPr/>
      </w:pPr>
      <w:r>
        <w:rPr>
          <w:sz w:val="24"/>
          <w:szCs w:val="24"/>
        </w:rPr>
        <w:t>В целях оптимизации деятельности межведомственной комиссии по профилактике правонарушений на территории Калачёвского муниципального района Волгоградской области и в связи с кадровыми изменениями,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риложение № 1, утвержденное п. 2 постановления И.о. главы Калачёвского муниципального района от 13.03.2009 года № 482                       «О межведомственной комиссии по профилактике правонарушений на территории Калачёвского муниципального района Волгоградской области»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1. Вывести из состава комиссии: Дадаева Р.М., Климову Н.В.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1.2. Ввести в состав комиссии: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ургалеева Тагира Исхаковича – Главу администрации Калачёвского муниципального района Волгоградской област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стеренко Инну Сергеевну – главного врача ГБУЗ «Калачёвская ЦРБ» (по согласованию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новый состав межведомственной комиссии по профилактике правонарушений на территории Калачёвского муниципального района Волгоградской области согласно приложению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постановления оставляю за собой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ёвского муниципального района                                                         Т.И. Нургалеев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Калачё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2013 года  №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Калачё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ургалеев Тагир Исхакович – Глава администрации Калачёвского муниципального района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Щербинин Владимир Михайлович – начальник отдела Министерства внутренних дел Российской Федерации по Калачёвскому району, заместитель председателя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кова Виктория Олеговна – ведущий специалист комитета правового обеспечения, муниципальной службы и работы с кадрами администрации Калачёвского муниципального района, ответственный секретарь комиссии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гунов Виталий Вячеславович – начальник отделения УФСБ России по Волгоградской области в г. Калач-на-Дону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уев Сергей Григорьевич – начальник Калачёвского межрайонного отдела УФСКН России по Волгоградской област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шин Александр Иванович – начальник отдела ЧС, ГО и мобилизационной подготовки администрации Калачё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гало Татьяна Анатольевна – главный специалист - ответственный секретарь территориальной административной комиссии Калачё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кин Александр Геннадьевич – директор ГОУ НПО «ПУ № 13 им. Дважды Героя Социалистического труда В.И. Штепо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арова Наталья Александровна – председатель комитета по культуре администрации Калачё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городний Владимир Кузьмич – начальник отдела по ФК, спорту и туризму администрации Калачё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Анатолий Иванович – заместитель Главы Калачёвского городского поселения Калачёв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в Сергей Валерьевич – начальник отдела по делам молодежи администрации Калачё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лизова Надежда Ивановна – председатель комитета по образованию администрации Калачё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ина Елена Сергеевна – ведущий специалист - ответственный секретарь комиссии по делам несовершеннолетних и защите их прав Калачёв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конова Анна Васильевна – директор ГУ Центр занятости населения Калачёв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енко Инна Сергеевна – главный врач ГБУЗ «Калачёвская ЦРБ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нко Елена Александровна – заместитель директора ГКУ Центр социальной защиты населения по Калачёвскому району (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ачёвского муниципального района                                                         Т.И. Нургалеев</w:t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1:00Z</dcterms:created>
  <dc:creator>Пирметов Сулейман</dc:creator>
  <dc:description/>
  <cp:keywords/>
  <dc:language>en-US</dc:language>
  <cp:lastModifiedBy>Анна Юрьевна</cp:lastModifiedBy>
  <cp:lastPrinted>2013-09-17T16:03:00Z</cp:lastPrinted>
  <dcterms:modified xsi:type="dcterms:W3CDTF">2013-09-26T07:33:00Z</dcterms:modified>
  <cp:revision>18</cp:revision>
  <dc:subject/>
  <dc:title> </dc:title>
</cp:coreProperties>
</file>