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__» _________ 2013 года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подготовке специалистов на 2013-2014 учебный год из числа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ыву на военную служ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"/>
        <w:gridCol w:w="9100"/>
        <w:gridCol w:w="19"/>
        <w:gridCol w:w="2010"/>
        <w:gridCol w:w="22"/>
        <w:gridCol w:w="2340"/>
        <w:gridCol w:w="1029"/>
        <w:gridCol w:w="15"/>
      </w:tblGrid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орско-методического занятия с преподавателями-организаторами ОБЖ, руководителями учебных групп Калачевского техникума-интерната, ГБОУ НПО ПУ-13 по  теме: «Методика организации работы по военно-профессиональной ориентации учащейся молодежи на овладение военно-учетными специальностями»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и 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участием начальника НОУ «Калачевский УСТК ДОСААФ», руководителей образовательных учреждений начального и среднего профессионального образования по вопросу отбора кандидатов для обучения в образовательных учреждений ДОСААФ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и 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андидатов для подготовки по ВУС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ПГ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бор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ого освидетельствования граждан, направляемых на обучение для подготовки по ВУ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учебных групп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бно-материальной базы Калачевского УСТК ДОСААФ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ДОСАА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стоянием учебно-материальной базы, техники и имущества УСТК  ДОСААФ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бор кандидатов на должности преподавательского состава мастеров производственного обучения для УСТК  ДОСААФ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ДОСАА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учебные группы в  УСТК ДОСААФ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-й поток обучения – 23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обучения – 01.10.2013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ончание обучения – 25.02.2014 г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2-й поток обучения – 2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обучения – 01.04.2014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ончание обучения – 25.07.2014 г. 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ДОСАА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пускных экзаменов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Калачевский УСТК ДОСААФ России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п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ДОСАА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редставителей отдела военного комиссариата в частных и комплексных проверках образовательных учреждений, осуществляющих подготовку граждан по ВУС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главе администрации Калачевского муниципального района о ходе и итогах обучения военно-учетных специалистов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военно-патриотическими объединениями и клубами военно-патриотической направленности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курсантов с вооружением и военной техникой, размещением и бытом военнослужащих, музеем боевой славы, учебно-материальной базой воинской части 3642.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 ДОСАА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ых мероприятий, посвященных победного окончания Сталинградской битвы, «Дню защитника Отечеств» и «Дню Победы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 ДОСАА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и с ветеранами Великой Отечественной войны и участниками (ветеранами) боевых действий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 ДОСААФ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рока мужества «ДОСААФ – кузница специалистов для ВС РФ»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 ДОСАА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курсантов в проведении социально-патриотической акции «День призывника Калачевского района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 ДОСАА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реди курсантов учебных взводов на лучшее овладение ВУ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СТК  ДОСАА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мероприятий, посвященных отправке выпускников на военную службу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дицинское освидетельствование кандидатов на обучение по военно-учетным специальност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1 потоке об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 2 потоке обуч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работой военно-экзаменационной комиссии  (председатель – майор Комаров А. А. – начальник автомобильной службы в/ч 22220) в УСТК ДОСААФ и направить  представителей отдела для работы в составе  комиссии в период сдачи экзамено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экзамено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атериалов для опубликования в печати материалов о военнослужащих, проходящих военную службу, из числа проходивших подготовку в УСТК ДОСААФ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К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Калачевского муниципального района                                 Т. И. Нургалеев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1:00Z</dcterms:created>
  <dc:creator>2 отделение</dc:creator>
  <dc:description/>
  <dc:language>en-US</dc:language>
  <cp:lastModifiedBy>Admin</cp:lastModifiedBy>
  <cp:lastPrinted>2004-01-01T23:05:00Z</cp:lastPrinted>
  <dcterms:modified xsi:type="dcterms:W3CDTF">2004-01-01T20:10:00Z</dcterms:modified>
  <cp:revision>35</cp:revision>
  <dc:subject/>
  <dc:title>Приложение № 1 к постановлению </dc:title>
</cp:coreProperties>
</file>